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>Priimti į DBR narius draudimo brokeriai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Kristup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ub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000000"/>
                <w:lang w:val="lt-LT"/>
              </w:rPr>
              <w:t>2010-11-1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Gedimi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Kašė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1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11-1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Eduar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Klenau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4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11-1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Egidij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Vaiči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1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11-16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FF"/>
          <w:lang w:val="lt-LT" w:eastAsia="en-US"/>
        </w:rPr>
      </w:pPr>
      <w:r>
        <w:rPr>
          <w:b w:val="false"/>
          <w:bCs w:val="false"/>
          <w:i/>
          <w:color w:val="0000FF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Vytis Ledas</dc:creator>
  <dc:description/>
  <cp:keywords/>
  <dc:language>en-US</dc:language>
  <cp:lastModifiedBy>Administratore</cp:lastModifiedBy>
  <cp:lastPrinted>2010-11-16T16:38:00Z</cp:lastPrinted>
  <dcterms:modified xsi:type="dcterms:W3CDTF">2010-11-17T13:51:00Z</dcterms:modified>
  <cp:revision>3</cp:revision>
  <dc:subject/>
  <dc:title>DRAUDIMO BROKERIŲ RŪMŲ PREZIDIUMO </dc:title>
</cp:coreProperties>
</file>